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10/2018 đến ngày 28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Toán – Lớp 7/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 08h00’: Sinh hoạt cụm chuyên môn tại trường THCS Vinh Thái (BGH, GV dạy các môn </w:t>
            </w: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>Toán, Vật lý, Hóa học, Thể dục, GDCD và CB TBDH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40:00Z</dcterms:modified>
  <cp:revision>7</cp:revision>
  <dc:subject/>
  <dc:title>Phòng GD&amp;ĐT Phú Vang</dc:title>
</cp:coreProperties>
</file>